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к20115602927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. </w:t>
      </w:r>
      <w:bookmarkStart w:id="1" w:name="п2011561021SlideId256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ло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з поняттями кола, його елементами та їх властивостями, взаємним розміщенням двох кіл, прямої та кола.  Навчитись  будувати,   знаходити елементи кола за його  властивостями,  розв'язувати задачі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логічне мислення, пам’ять, увагу та уяву, вміння працювати з креслярськими інструмен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інтерес до математики, правильну математичну мов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знань, умінь і навичо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очність і 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абір  креслярського приладдя; презентація до уроку  «Коло та його елемент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. Організаційни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итивне налаштування на урок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bookmarkEnd w:id="0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Слайд 1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ти, погляньте на екран і дайте відповідь на таке запитання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Що спільного у всіх цих предметів? (відповіді учнів)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>Слайд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Як ви думаєте, яка ж тема нашого уроку? (відповіді учні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>Слайд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Відкрийте свої зошити та запишіть двадцяте березня, класна робота та тему уроку: Коло. Кр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Ця тема не є для вас зовсім новою, у 6 класі ви вивчали деякі поняття цієї теми. А також, коло дуже часто використовується в повсякденному житті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. Мотивація навчальної діяльності. Формулювання мети й завдань урок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рактивний прийом  «Мозкова атак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успішної мотивації діяльності учнів можна зверну</w:t>
        <w:softHyphen/>
        <w:t>тися до досвіду, набутого учнями в попередніх класах та в повсякденному житті, а саме — запропонувати до їх уваги життєву ситуацію, що сприятимуть узагальненню їх</w:t>
        <w:softHyphen/>
        <w:t>ніх уявлень про поняття «відстань» і про те, що геометрія є узагальненим і абстрактним відображенням реальних об'єктів мозком люди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Розглянемо таку ситуацію: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ати дозволяє своєму сину — учневі сьомого класу — під час самостійних прогулянок віддалятися від дому не більше, ніж на 100 метр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Слайд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им буде можливий маршрут прогулянок цього учня, якщ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його будинок стоїть останнім на прямолінійній вулиц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його будинок стоїть посередині прямолінійної вулиці довжиною 2 к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його будинок стоїть посеред поля?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кільки, у нас зараз урок геометрії, то  давайте  «перекладемо» цю задачу на математичну мову і спробуємо її розв’язати.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хай положення будинку хлопчика позначається точкою О. Розглянемо випадок, коли його будинок стоїть останнім  на прямолінійній вулиці, то куди може піти на прогулянку хлопчик? (відповіді учнів).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глянемо випадок, коли будинок стоїть посередині прямолінійної вулиці довжиною 2 км; то куди може піти на прогулянку хлопчик? (відповіді учнів).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глянемо третій випадок, коли будинок стоїть посеред поля. Де може гуляти хлопчик? (відповіді учнів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облемне питання: </w:t>
      </w:r>
      <w:r>
        <w:rPr>
          <w:rFonts w:cs="Times New Roman" w:ascii="Times New Roman" w:hAnsi="Times New Roman"/>
          <w:sz w:val="32"/>
          <w:szCs w:val="32"/>
        </w:rPr>
        <w:t xml:space="preserve">Який </w:t>
      </w:r>
      <w:r>
        <w:rPr>
          <w:rFonts w:cs="Times New Roman" w:ascii="Times New Roman" w:hAnsi="Times New Roman"/>
          <w:sz w:val="32"/>
          <w:szCs w:val="32"/>
          <w:lang w:val="uk-UA"/>
        </w:rPr>
        <w:t>вид лінії, яка представлятиме границю «дозволеної для прогулянок те</w:t>
        <w:softHyphen/>
        <w:t>риторії»? (відповіді учні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я лінія не є прямою або її частиною, це – коло. Коло суттєво відрізняється від прямої, променя, трикутників, які ми з вами вже вивчили а отже, перед нами постає проблема, вивчити властивості к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Слайд 5.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Давайте підведемо підсумки.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val="uk-UA" w:eastAsia="ru-RU"/>
        </w:rPr>
        <w:t xml:space="preserve"> Якщо 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но точку О. Скільки відрізків довжиною 100 метрів можна  відкласти від точки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) на промені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ОА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) на прямій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ОА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) на площині, у якій лежить ця точка О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Слайд 6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тже, метою нашого уроку є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знайомитись з поняттям кола, його елементами та їх властивостями. Навчитись  будувати, знаходити елементи кола за його  властивостями,  розв'язувати задачі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 xml:space="preserve">Слайд 7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оло в природ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 xml:space="preserve">Слайд 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а довід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Кол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уже гармонійна фігура. Недарма їй приділялося так багато уваги не тільки вченими, математиками, але й архітекторами, скульпторами, художниками. Подивіться Своє застосування коло знайшло і в народній творчості, зокрема - різьбі по дереву. Орнамент складається з кіл і її елементів. Учитель: Найпростіша і в теж час найвеличніша з кривих ліній - коло. Це одна з найдавніших геометричних фігур. Вавилоняни і стародавні індійці вважали найважливішим елементом кола радіус. Слово це латинське і позначає «промінь». Термін радіус вперше зустрічається в книзі «Геометрія» французького вченого Рамуса, виданої в 1569 році, а потім у Франсуа Вієта. Питання про обчислення відношення довжини кола до діаметру, тобто числа П, займало кращі уми людства протягом тисячоліть. «Пі» - початкова буква грецького слова «perimetron», яке й означає коло. Перші обчислення П на основі строгих теоретичний міркувань було зроблено найбільшим математиком давнину Архімедом, він довів, що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14400" cy="41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Ідеї ​​Архімеда майже на два тисячоліття випередили свій час. Тільки в XVII столітті вчені змогли продовжити і розвинути праці великого грецького математика. Архімед жив (ок.287-212 рр. до н.е.) в м. Сіракузи на о. Сицилія. Загинув від рук римського воїна. Перед загибеллю Архімед сказав воїну: «Не чіпай мої кола!». Архімеду було 75 років. Скільки б він міг ще зробити відкриттів потрібних людству!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2" w:name="к20115602948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Засвоєння нових зна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План вивчення нового мате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ал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кола; властивість точок 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круга; властивість точок 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між відрізками в кол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  <w:bookmarkStart w:id="3" w:name="к20115602948"/>
      <w:bookmarkStart w:id="4" w:name="к20115602948"/>
      <w:bookmarkEnd w:id="4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Слайд 9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Ко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геометрична фігура, яка складається з усіх точок площини, рівновіддалених від даної точ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Круг </w:t>
      </w:r>
      <w:r>
        <w:rPr>
          <w:rFonts w:cs="Times New Roman" w:ascii="Times New Roman" w:hAnsi="Times New Roman"/>
          <w:sz w:val="28"/>
          <w:szCs w:val="28"/>
          <w:lang w:val="uk-UA"/>
        </w:rPr>
        <w:t>– це частина площини, обмежена колом, разом із самим колом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 xml:space="preserve">Слайд 10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гадай формули для знаходження довжини кола і площі круг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няття кола і круга, його радіуса, центра вже знайомі учням з курсу 6 класу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айд 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, можна запропонувати з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исунк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bookmarkStart w:id="5" w:name="п2011561325SlideId258"/>
      <w:bookmarkStart w:id="6" w:name="к20115603337"/>
      <w:r>
        <w:rPr>
          <w:rFonts w:cs="Times New Roman" w:ascii="Times New Roman" w:hAnsi="Times New Roman"/>
          <w:sz w:val="28"/>
          <w:szCs w:val="28"/>
          <w:lang w:val="uk-UA"/>
        </w:rPr>
        <w:t>вказати відповідність між означеннями і поняттями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ус кол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ди кол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метр кол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252476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02" t="-5991" r="-6841" b="-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оскільки, тема уроку є для вас  не зовсім новою, то давайте спробуємо виконати наступне завдання, а саме, вказати відповідність між означеннями і поняттями. Отже, увага на екран. (діти відповідають на питання та розв’язують завдання)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5"/>
      <w:bookmarkEnd w:id="6"/>
    </w:p>
    <w:p>
      <w:pPr>
        <w:pStyle w:val="Normal"/>
        <w:autoSpaceDE w:val="false"/>
        <w:spacing w:lineRule="auto" w:line="360" w:before="0" w:after="0"/>
        <w:rPr/>
      </w:pPr>
      <w:bookmarkStart w:id="7" w:name="к20115605314"/>
      <w:bookmarkEnd w:id="7"/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лайд 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цьому необхідно звернути увагу учнів на </w:t>
      </w:r>
      <w:bookmarkStart w:id="8" w:name="п2011561449SlideId259"/>
      <w:r>
        <w:rPr>
          <w:rFonts w:cs="Times New Roman" w:ascii="Times New Roman" w:hAnsi="Times New Roman"/>
          <w:sz w:val="28"/>
          <w:szCs w:val="28"/>
          <w:lang w:val="uk-UA"/>
        </w:rPr>
        <w:t>декілька важливих моментів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сі радіуси одного й того самого кола — рівні відрізки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ентр кола рівновіддалений від усіх його точок. Отже, якщо точка знаходиться від центра на відстані, що не дорівнює радіусу, то вона не належить колу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іаметр — це найбільша хорд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центр кола можна розглядати як точку перетину його діаметр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к20115605314"/>
      <w:bookmarkEnd w:id="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На закріплення введених понять можна запропонувати учням усні вправ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ластивості елементів кола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Слайд 1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Діаметр є найбільшою з хорд та дорівнює двом радіусам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2001520" cy="202501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2" r="-5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Слайд 1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Діаметр кола, перпендикулярний до хорди, ділить її навпіл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2211705" cy="185166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40" t="-192" r="-832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Слайд 1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Діаметр кола, що проходить через середину хорди, перпендикулярний до цієї хорди. (Твердження є оберненим до попереднього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Слайд 1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Будь-які дв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чки кола поділяють його на дві частини. Кожна з цих частин називається дугою кола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назвіть дуги, які ви бачите на рисунку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 xml:space="preserve">Слайд 17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азвіть ще дуги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bookmarkStart w:id="10" w:name="п201156158SlideId262"/>
      <w:bookmarkStart w:id="11" w:name="к20115605932"/>
      <w:bookmarkEnd w:id="10"/>
      <w:bookmarkEnd w:id="11"/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  Первинне усвідомлення матеріалу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олективна робота учні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Слайд 1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Виконання усних впра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п201156158SlideId262"/>
      <w:bookmarkStart w:id="13" w:name="к20115605932"/>
      <w:bookmarkStart w:id="14" w:name="п2011561514SlideId263"/>
      <w:bookmarkEnd w:id="12"/>
      <w:bookmarkEnd w:id="13"/>
      <w:bookmarkEnd w:id="14"/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Слайд 15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1. </w:t>
      </w:r>
      <w:r>
        <w:rPr>
          <w:rFonts w:cs="Times New Roman" w:ascii="Times New Roman" w:hAnsi="Times New Roman"/>
          <w:sz w:val="28"/>
          <w:szCs w:val="28"/>
          <w:lang w:val="uk-UA"/>
        </w:rPr>
        <w:t>Наводячи приклади хорд, учень сказав: «Прикладами хорд кола є діаметри й радіуси». Чи правильно це? (ні, це суперечить означенню хорд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Чи може хорда бути втричі більшою за радіус того ж самого кола?(ні, найбільшою хордою є діаметр, а він вдвічі більший за радіус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лі взято точку. Скільки діаметрів і скільки хорд можна провести через цю точку?( один діаметр, оскільки через дві точки можна провести лише одну пряму; безліч хорд, тому що другим кінцем хорди може бути будь-яка точка кол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мо всі радіуси кола на одну й ту саму довжину (у бік, протилежний до центра). Яку лінію утворюють їхні кінці? Відповідь поясніть. (утвориться коло, із радіусом вдвічі більшим від даного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w:bookmarkStart w:id="15" w:name="п2011561514SlideId263"/>
      <w:bookmarkStart w:id="16" w:name="п2011561538SlideId265"/>
      <w:bookmarkStart w:id="17" w:name="п2011561514SlideId263"/>
      <w:bookmarkStart w:id="18" w:name="п2011561538SlideId265"/>
      <w:bookmarkEnd w:id="17"/>
      <w:bookmarkEnd w:id="18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. Самостійна робота учні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чні діляться на дві групи. Одна із груп виконує завдання на картках, інша – завдання на комп’ютерах. Результати виконання завдань учні записують в зоши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авдання для І груп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Радіус кола дорівнює 7 см. Чому дорівнює діаметр цього кола? (оскільки діаметр знаходять за формулою d=2r, то d=2*7=14 см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метр кола дорівнює 25 см. Чому дорівнює радіус? (r=d/2, т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=25/2=12,5 см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622268898" r:id="rId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дорівнюють ку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B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DB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. 1</w:t>
      </w:r>
      <w:r>
        <w:rPr>
          <w:rFonts w:cs="Times New Roman" w:ascii="Times New Roman" w:hAnsi="Times New Roman"/>
          <w:sz w:val="28"/>
          <w:szCs w:val="28"/>
          <w:lang w:val="uk-UA"/>
        </w:rPr>
        <w:t>)? (оскільки, дві сторони трикутника э радіусами кола, то трикутник рівнобедрений. За умовою дано кут при вершині рівнобедреного трикутника, що дорівнює 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 Отже, сума двох інших кутів трикутника дорівнює 10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 Оскільки, кути при основі рівнобедреного трикутника рівні, то кожен із них дорівнює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й кут при верши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кутни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BD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 140° (рис. 1). Чому дорівнюють кути цього трикутника? (за властивістю зовнішнього кута трикутника, він дорівнює сумі двох інших внутрішніх кутів, не суміжних з ним. Оскільки, трикутник рівнобедрений, то кути при основі рівні, тому 1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:2=7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лі з центр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а хорд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дорівнює радіусу кола. Обчисліть кути трикутни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OB</w:t>
      </w:r>
      <w:r>
        <w:rPr>
          <w:rFonts w:cs="Times New Roman" w:ascii="Times New Roman" w:hAnsi="Times New Roman"/>
          <w:sz w:val="28"/>
          <w:szCs w:val="28"/>
          <w:lang w:val="uk-UA"/>
        </w:rPr>
        <w:t>.(трикутник – рівносторонній, а проти рівних сторін лежать рівні кути, тому усі кути трикутника рівні 1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:3=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bookmarkStart w:id="19" w:name="п2011561520SlideId264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uk-UA"/>
        </w:rPr>
        <w:t>— центр кола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ис.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Доведіть, 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sz w:val="28"/>
          <w:szCs w:val="28"/>
          <w:lang w:val="uk-UA"/>
        </w:rPr>
        <w:t>||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A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bookmarkStart w:id="20" w:name="п2011561520SlideId264"/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1273175" cy="1191895"/>
            <wp:effectExtent l="0" t="0" r="0" b="0"/>
            <wp:wrapTight wrapText="bothSides">
              <wp:wrapPolygon edited="0">
                <wp:start x="-159" y="0"/>
                <wp:lineTo x="-159" y="21425"/>
                <wp:lineTo x="21599" y="21425"/>
                <wp:lineTo x="21599" y="0"/>
                <wp:lineTo x="-15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(АВ і С</w:t>
      </w:r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аметри. Розглянемо трикутники А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ОВ. АО=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=СО=ОВ як радіуси, кути А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СОВ як вертикальні. Отже, трикутники рівні за першою ознакою рівності трикутників. З рівності трикутників слідує рівність відповідних сторін, том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A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C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Та рівність відповідних ку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ОВС, що є внутрішніми різносторонніми при прями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C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 січній 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 наслідком із ознаки паралельності прями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sz w:val="28"/>
          <w:szCs w:val="28"/>
          <w:lang w:val="uk-UA"/>
        </w:rPr>
        <w:t>||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авдання для ІІ групи (за комп’ютера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роботи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</w:t>
      </w:r>
      <w:r>
        <w:rPr>
          <w:rFonts w:cs="Times New Roman" w:ascii="Times New Roman" w:hAnsi="Times New Roman"/>
          <w:sz w:val="28"/>
          <w:szCs w:val="28"/>
          <w:lang w:val="uk-UA"/>
        </w:rPr>
        <w:t>йте</w:t>
      </w:r>
      <w:r>
        <w:rPr>
          <w:rFonts w:cs="Times New Roman" w:ascii="Times New Roman" w:hAnsi="Times New Roman"/>
          <w:sz w:val="28"/>
          <w:szCs w:val="28"/>
        </w:rPr>
        <w:t xml:space="preserve"> програму Ж</w:t>
      </w:r>
      <w:r>
        <w:rPr>
          <w:rFonts w:cs="Times New Roman" w:ascii="Times New Roman" w:hAnsi="Times New Roman"/>
          <w:sz w:val="28"/>
          <w:szCs w:val="28"/>
          <w:lang w:val="uk-UA"/>
        </w:rPr>
        <w:t>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ометрія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інструмент Коло, зобразіть коло. За допомогою інструмента Текст позначте його центр О, а за допомогою інструмента Лілія - радіус ОР. Щоб змістити об’єкт, використовуйте інструмент Стрілка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лі позначте три точки А, В та С.Всередині кола позначте точки 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а поза колом  позначте точ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івняйте відстань від центра кола до кожної з точок з радіусом,  та зробіть висновок про те, коли точка належить колу.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у зошит дуги, що утворилися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разіть ще одне коло. Накресліть діаметр, 2 радіуси та 2 хорди. Назвіть їх. Запишіть у зошит  їх назви.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іть коло. Виконайте послідовність команд Побудови (Построения) – Круг. Пригадайте чим відрізняється коло від круга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інструмент Стрілка, виділіть круг. Знайдіть площу круга, довжину кола, що його обмежує та радіус засобами програми Жива геометрія, використавши для цього пункт меню Вимірювання та відповідну команду. Результати запишіть у зоши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нання письмових вправ</w:t>
      </w:r>
    </w:p>
    <w:p>
      <w:pPr>
        <w:pStyle w:val="Normal"/>
        <w:autoSpaceDE w:val="false"/>
        <w:spacing w:lineRule="auto" w:line="360" w:before="0" w:after="0"/>
        <w:rPr/>
      </w:pPr>
      <w:bookmarkStart w:id="21" w:name="п2011561538SlideId265"/>
      <w:bookmarkStart w:id="22" w:name="к20115605559"/>
      <w:bookmarkEnd w:id="21"/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о:т.О-центр кола , ОК-радіус , АВ-хорда , AB </w:t>
      </w:r>
      <w:r>
        <w:rPr>
          <w:rFonts w:cs="Cambria Math" w:ascii="Cambria Math" w:hAnsi="Cambria Math"/>
          <w:sz w:val="28"/>
          <w:szCs w:val="28"/>
          <w:lang w:val="uk-UA"/>
        </w:rPr>
        <w:t>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O 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М-середина КО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ти:</w:t>
      </w:r>
      <w:r>
        <w:rPr>
          <w:rFonts w:cs="Cambria Math" w:ascii="Cambria Math" w:hAnsi="Cambria Math"/>
          <w:sz w:val="28"/>
          <w:szCs w:val="28"/>
          <w:lang w:val="uk-UA"/>
        </w:rPr>
        <w:t>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ОВ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зування: КМ=МО=1/2КО.З*єднаємо т.О з кінцями хорди АВ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КО </w:t>
      </w:r>
      <w:r>
        <w:rPr>
          <w:rFonts w:cs="Cambria Math" w:ascii="Cambria Math" w:hAnsi="Cambria Math"/>
          <w:sz w:val="28"/>
          <w:szCs w:val="28"/>
          <w:lang w:val="uk-UA"/>
        </w:rPr>
        <w:t>⊥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,то АМ=МВ(за властивістю діаметра перпендикулярного до хорди)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∆АМО. Кут АМО=90˚, АО - гіпотенуза,що дорівнює радіусу,катет МО=1/2КО ( КО-радіус). Отже,</w:t>
      </w:r>
      <w:r>
        <w:rPr>
          <w:rFonts w:cs="Cambria Math" w:ascii="Cambria Math" w:hAnsi="Cambria Math"/>
          <w:sz w:val="28"/>
          <w:szCs w:val="28"/>
          <w:lang w:val="uk-UA"/>
        </w:rPr>
        <w:t>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АМ=30˚. Розглянемо ∆АОВ. Трикутник рівнобедрений:АО=ОВ як радіус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</w:t>
      </w:r>
      <w:r>
        <w:rPr>
          <w:rFonts w:cs="Cambria Math" w:ascii="Cambria Math" w:hAnsi="Cambria Math"/>
          <w:sz w:val="28"/>
          <w:szCs w:val="28"/>
          <w:lang w:val="uk-UA"/>
        </w:rPr>
        <w:t>∠</w:t>
      </w:r>
      <w:r>
        <w:rPr>
          <w:rFonts w:cs="Times New Roman" w:ascii="Times New Roman" w:hAnsi="Times New Roman"/>
          <w:sz w:val="28"/>
          <w:szCs w:val="28"/>
          <w:lang w:val="uk-UA"/>
        </w:rPr>
        <w:t>А=</w:t>
      </w:r>
      <w:r>
        <w:rPr>
          <w:rFonts w:cs="Cambria Math" w:ascii="Cambria Math" w:hAnsi="Cambria Math"/>
          <w:sz w:val="28"/>
          <w:szCs w:val="28"/>
          <w:lang w:val="uk-UA"/>
        </w:rPr>
        <w:t>∠</w:t>
      </w:r>
      <w:r>
        <w:rPr>
          <w:rFonts w:cs="Times New Roman" w:ascii="Times New Roman" w:hAnsi="Times New Roman"/>
          <w:sz w:val="28"/>
          <w:szCs w:val="28"/>
          <w:lang w:val="uk-UA"/>
        </w:rPr>
        <w:t>В=30˚,</w:t>
      </w:r>
      <w:r>
        <w:rPr>
          <w:rFonts w:cs="Cambria Math" w:ascii="Cambria Math" w:hAnsi="Cambria Math"/>
          <w:sz w:val="28"/>
          <w:szCs w:val="28"/>
          <w:lang w:val="uk-UA"/>
        </w:rPr>
        <w:t>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ОВ=180˚-2·30˚=120˚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 </w:t>
      </w:r>
      <w:r>
        <w:rPr>
          <w:rFonts w:cs="Cambria Math" w:ascii="Cambria Math" w:hAnsi="Cambria Math"/>
          <w:sz w:val="28"/>
          <w:szCs w:val="28"/>
          <w:lang w:val="uk-UA"/>
        </w:rPr>
        <w:t>∠</w:t>
      </w:r>
      <w:r>
        <w:rPr>
          <w:rFonts w:cs="Times New Roman" w:ascii="Times New Roman" w:hAnsi="Times New Roman"/>
          <w:sz w:val="28"/>
          <w:szCs w:val="28"/>
          <w:lang w:val="uk-UA"/>
        </w:rPr>
        <w:t>АОВ=120˚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точки кола проведено дві хорди, що дорівнюють радіусу. Знайдіть кут між ни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II. </w:t>
      </w:r>
      <w:bookmarkStart w:id="23" w:name="п2011561553SlideId267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и уро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Побу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дова кола без циркуля. Демонстрація дослідів учня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Отже, для побудови кола на папері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при розв’язуванні задач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ми використовували спеціальний інструмент циркуль. Слово «Циркус» в перекладі з латинської означає «коло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Для побудови кола на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омп’ютері можна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застосува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 спеціальну програму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uk-UA" w:eastAsia="ru-RU"/>
        </w:rPr>
        <w:t>- А чи можливо побудувати коло без циркуля? Ось кілька прикладів, які демонструють учні.</w:t>
      </w:r>
    </w:p>
    <w:tbl>
      <w:tblPr>
        <w:tblW w:w="98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1"/>
        <w:gridCol w:w="3887"/>
      </w:tblGrid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досліду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ртинка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місце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Щоб прове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о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на місцевості, можна скористатися мотузкою. Беремо мотузку і два кілочка, які прив'язуємо до різних кін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і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мотузки заданої довжини. Один кілочок вставляємо в землю, а іншим натягнутою мотузкою креслимо коло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353310" cy="1590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ебінець замість цирк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Щоб швидко накресли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кол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ого чи іншого діаметру, зовсім не обов'язково користуватися циркулем. Його у багатьох випадках цілком замінить звичай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гребінець з отвором на одному кінці. Встромивши через отвір кнопку (або шпильку) і вставивши між відповідними зу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ц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 гребінця гостро заточений олівець, можете повертати гребінець і креслити коло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67510" cy="15989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иркуль, який завжди під ру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креслити на підлоз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о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можна за допомогою змінного  полот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 для пил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Для цього забийте цвях в центр майбутнь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го 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і надіньте на цю вісь полотно. Тепер встановіть у потрібному місці між зубами олівець і обертайт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олот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навколо цвяха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829435" cy="11436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о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на папері в клі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трібно запам'ятати лише такі цифри: три - один, один - один, один -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Кол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чніть малювати з од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єї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точки, позначимо ї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А. Вправо від точки рухайтеся на 3 клітини, потім вниз на одну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чт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 В. Потім вправо від В на одну клі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у і вниз на одну клітк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имо точк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. Від точки С вправо на одну клітину і вниз на три - точка Д. Лінія АВСД готова - це чвер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Таким же чином залишається побудувати ще три чверті кола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76450" cy="17799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Слайд 22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Інтерактивна вправа «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іть речення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сі точки площини, рівновіддалені від даної точки, утворюють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Точка, рівновіддалена від усіх точок кола,— це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стань від центра кола до будь_якої його точки називається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ідстань між двома точками кола називається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а відстань між двома точками кола — це...</w:t>
      </w:r>
      <w:bookmarkStart w:id="24" w:name="к20115605629"/>
      <w:bookmarkStart w:id="25" w:name="п201156169SlideId268"/>
      <w:bookmarkEnd w:id="22"/>
      <w:bookmarkEnd w:id="23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3. Тест по темі «Коло. Круг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III. Домашнє завдання. </w:t>
      </w:r>
      <w:r>
        <w:rPr>
          <w:rFonts w:cs="Times New Roman" w:ascii="Times New Roman" w:hAnsi="Times New Roman"/>
          <w:b/>
          <w:bCs/>
          <w:sz w:val="28"/>
          <w:szCs w:val="28"/>
        </w:rPr>
        <w:t>Вивчити теоретичний матеріал §1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, 11,  2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айд 24. Рефлексія </w:t>
      </w:r>
      <w:bookmarkEnd w:id="24"/>
      <w:bookmarkEnd w:id="2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7:00Z</dcterms:created>
  <dc:creator>k10-4</dc:creator>
  <dc:description/>
  <cp:keywords/>
  <dc:language>en-US</dc:language>
  <cp:lastModifiedBy>Black.User</cp:lastModifiedBy>
  <dcterms:modified xsi:type="dcterms:W3CDTF">2013-03-31T14:13:00Z</dcterms:modified>
  <cp:revision>7</cp:revision>
  <dc:subject/>
  <dc:title/>
</cp:coreProperties>
</file>